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4128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15235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59118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/>
        <w:t xml:space="preserve">          </w:t>
      </w:r>
      <w:r>
        <w:rPr/>
        <w:t xml:space="preserve">Organizer                           </w:t>
        <w:tab/>
        <w:t>Co-Sponsor                                                 Co-Sponso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RAINING  THE  TRAIN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IN  INFORMATION  LITERAC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ertificate of Workshop Comple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esented 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oanna Do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hief Librari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Canadian Information Management Societ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n recognition of her successful participation in, and completion of required coursework prescribed by the Workshop organizer and co-sponso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ugust 8-9,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Held as a pre-conference event to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FLA World Library &amp; Information Congres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At the Universite’ Laval, Quebec C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Cana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____________              ______________          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</w:t>
      </w:r>
      <w:r>
        <w:rPr>
          <w:rFonts w:cs="Monotype Corsiva" w:ascii="Monotype Corsiva" w:hAnsi="Monotype Corsiva"/>
          <w:b/>
        </w:rPr>
        <w:t>M</w:t>
      </w:r>
      <w:r>
        <w:rPr>
          <w:rFonts w:cs="Monotype Corsiva" w:ascii="Monotype Corsiva" w:hAnsi="Monotype Corsiva"/>
          <w:b/>
          <w:sz w:val="28"/>
          <w:szCs w:val="28"/>
        </w:rPr>
        <w:t>isako Ito                                  Forest Woody Horton, Jr.                     Albert K. Boekhors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UNESCO                      National Forum on Information Literacy                   IFLA      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16:00Z</dcterms:created>
  <dc:creator>Preferred Customer</dc:creator>
  <dc:description/>
  <cp:keywords/>
  <dc:language>en-US</dc:language>
  <cp:lastModifiedBy>Albert K. Boekhorst</cp:lastModifiedBy>
  <cp:lastPrinted>2008-04-30T19:24:00Z</cp:lastPrinted>
  <dcterms:modified xsi:type="dcterms:W3CDTF">2008-05-03T12:16:00Z</dcterms:modified>
  <cp:revision>2</cp:revision>
  <dc:subject/>
  <dc:title>                                                                      </dc:title>
</cp:coreProperties>
</file>