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LLER UNESCO SOBRE ALFABETIZACIÓN INFORMACIONAL: </w:t>
      </w:r>
    </w:p>
    <w:p>
      <w:pPr>
        <w:pStyle w:val="Normal"/>
        <w:ind w:left="7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ANDO A LOS FORMADORES</w:t>
      </w:r>
    </w:p>
    <w:p>
      <w:pPr>
        <w:pStyle w:val="Normal"/>
        <w:ind w:left="7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cha de inscripción de los participantes</w:t>
      </w:r>
    </w:p>
    <w:p>
      <w:pPr>
        <w:pStyle w:val="Normal"/>
        <w:ind w:left="780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80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cha: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nviar esta ficha por correo electrónico o por fax al coordinador del taller de la institución organizadora.  ( </w:t>
      </w:r>
      <w:hyperlink r:id="rId2">
        <w:r>
          <w:rPr>
            <w:rStyle w:val="InternetLink"/>
            <w:rFonts w:cs="Book Antiqua" w:ascii="Book Antiqua" w:hAnsi="Book Antiqua"/>
            <w:i/>
          </w:rPr>
          <w:t>cpasadas@ugr.es</w:t>
        </w:r>
      </w:hyperlink>
      <w:r>
        <w:rPr>
          <w:rFonts w:cs="Book Antiqua" w:ascii="Book Antiqua" w:hAnsi="Book Antiqua"/>
          <w:i/>
        </w:rPr>
        <w:t xml:space="preserve">; Fax: </w:t>
      </w:r>
      <w:r>
        <w:rPr>
          <w:lang w:val="es-ES_tradnl"/>
        </w:rPr>
        <w:t>34-958 249 608)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1. NOMBRE, DIRECCIÓN E INFORMACIÓN PARA CONTACTOS ( incluir correo electrónico y cargo actual) </w:t>
      </w: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NOMBRE Y DIRECCIÓN DE LA ENTIDAD EN LA QUE TRABAJ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</w:rPr>
        <w:t xml:space="preserve"> FORMACIÓN ACADÉMICA  (identificar grados y títulos académicos, entidades que los otorgaron y fechas de obtención.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 ¿SU INSTITUCIÓN U OTRA ENTIDAD PODRÍA SUFRAGAR LOS GASTOS DE VIAJE Y ESTANCIA SI USTED NO PUEDE HACERLO?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Marque con un círculo su elección; explique o amplíe en el espacio proporcionado)     SI                             NO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AZONES PARA ASISTIR AL TALLER </w:t>
      </w:r>
      <w:r>
        <w:rPr>
          <w:rFonts w:cs="Book Antiqua" w:ascii="Book Antiqua" w:hAnsi="Book Antiqua"/>
        </w:rPr>
        <w:t>(incluir  una breve descripción de cómo aplica y usa la alfabetización informacional en su trabajo, sea en docencia o investigación, y  si  desearía compartir sus experiencias y enfoques en el taller, incluyendo efectuar una breve presentación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6. POBLACIONES EN DESVENTAJA A LAS CUALES EL PARTICIPANTE FORMARÁ TRAS EL TALLER  (p.ej. mujeres, jóvenes, desempleados, personas con discapacidad, poblaciones migrantes, etc.; especificar “ninguna” o “en general” si no se trata de poblaciones especiales en particular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7. </w:t>
      </w:r>
      <w:r>
        <w:rPr>
          <w:rFonts w:cs="Book Antiqua" w:ascii="Book Antiqua" w:hAnsi="Book Antiqua"/>
          <w:b/>
        </w:rPr>
        <w:t xml:space="preserve">DOMINIO DE IDIOMAS (anotar los idiomas con los cuales usted tiene un buen nivel de uso; esta pregunta intenta asegurar que el solicitante puede participar efectivamente y comunicarse fácilmente con los colegas  y los ponentes).  </w:t>
      </w: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ROS COMENTARIOS ( en caso  de que usted desee ampliar su solicitud con información no cubierta  por las preguntas anteriore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sadas@ugr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5:00Z</dcterms:created>
  <dc:creator>Deza</dc:creator>
  <dc:description/>
  <cp:keywords/>
  <dc:language>en-US</dc:language>
  <cp:lastModifiedBy>ptassara</cp:lastModifiedBy>
  <dcterms:modified xsi:type="dcterms:W3CDTF">2008-05-06T11:58:00Z</dcterms:modified>
  <cp:revision>4</cp:revision>
  <dc:subject/>
  <dc:title>Taller de Alfabetización Informacional de la Unesco: </dc:title>
</cp:coreProperties>
</file>