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LLER UNESCO SOBRE ALFABETIZACIÓN INFORMACIONAL: 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ANDO A LOS FORMADORES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inscripción de los participantes</w:t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cha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viar esta ficha por correo electrónico o por fax al coordinador del taller de la institución organizadora.  (</w:t>
      </w:r>
      <w:bookmarkStart w:id="0" w:name="resolved"/>
      <w:r>
        <w:rPr>
          <w:rFonts w:cs="Book Antiqua" w:ascii="Book Antiqua" w:hAnsi="Book Antiqua"/>
          <w:i/>
        </w:rPr>
        <w:t>Aurora de la Vega e-mail: avega@pucp.edu.pe</w:t>
      </w:r>
      <w:bookmarkEnd w:id="0"/>
      <w:r>
        <w:rPr>
          <w:rFonts w:cs="Book Antiqua" w:ascii="Book Antiqua" w:hAnsi="Book Antiqua"/>
          <w:i/>
        </w:rPr>
        <w:t>)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1. NOMBRE, DIRECCIÓN E INFORMACIÓN PARA CONTACTOS ( incluir correo electrónico y cargo actual) </w:t>
      </w: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NOMBRE Y DIRECCIÓN DE LA ENTIDAD EN LA QUE TRABA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FORMACIÓN ACADÉMICA  (identificar grados y títulos académicos, entidades que los otorgaron y fechas de obtención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 ¿SU INSTITUCIÓN U OTRA ENTIDAD PODRÍA SUFRAGAR LOS GASTOS DE VIAJE Y ESTANCIA SI USTED NO PUEDE HACERLO?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Marque con un círculo su elección; explique o amplíe en el espacio proporcionado)     SI                             NO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AZONES PARA ASISTIR AL TALLER </w:t>
      </w:r>
      <w:r>
        <w:rPr>
          <w:rFonts w:cs="Book Antiqua" w:ascii="Book Antiqua" w:hAnsi="Book Antiqua"/>
        </w:rPr>
        <w:t>(incluir  una breve descripción de cómo aplica y usa la alfabetización informacional en su trabajo, sea en docencia o investigación, y  si  desearía compartir sus experiencias y enfoques en el taller, incluyendo efectuar una breve presentació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 POBLACIONES EN DESVENTAJA A LAS CUALES EL PARTICIPANTE FORMARÁ TRAS EL TALLER  (p.ej. mujeres, jóvenes, desempleados, personas con discapacidad, poblaciones migrantes, etc.; especificar “ninguna” o “en general” si no se trata de poblaciones especiales en particula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</w:rPr>
        <w:t xml:space="preserve">DOMINIO DE IDIOMAS (anotar los idiomas con los cuales usted tiene un buen nivel de uso; esta pregunta intenta asegurar que el solicitante puede participar efectivamente y comunicarse fácilmente con los colegas  y los ponentes).  </w:t>
      </w: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ROS COMENTARIOS ( en caso  de que usted desee ampliar su solicitud con información no cubierta  por las preguntas anteriore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7:00Z</dcterms:created>
  <dc:creator>Deza</dc:creator>
  <dc:description/>
  <cp:keywords/>
  <dc:language>en-US</dc:language>
  <cp:lastModifiedBy>Albert K. Boekhorst</cp:lastModifiedBy>
  <dcterms:modified xsi:type="dcterms:W3CDTF">2008-07-03T12:37:00Z</dcterms:modified>
  <cp:revision>3</cp:revision>
  <dc:subject/>
  <dc:title>Taller de Alfabetización Informacional de la Unesco: </dc:title>
</cp:coreProperties>
</file>